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numPr>
          <w:ilvl w:val="0"/>
          <w:numId w:val="0"/>
        </w:numPr>
        <w:bidi w:val="0"/>
        <w:ind w:left="0" w:hanging="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3460" cy="834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. ПОЯСНИТЕЛЬНАЯ ЗАПИСКА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</w:t>
      </w:r>
      <w:r>
        <w:rPr>
          <w:b/>
          <w:bCs/>
          <w:sz w:val="18"/>
          <w:szCs w:val="18"/>
          <w:lang w:val="ru-RU"/>
        </w:rPr>
        <w:t>1.1 ЦЕЛЬ РЕАЛИЗАЦИИ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</w:t>
      </w:r>
      <w:r>
        <w:rPr>
          <w:b/>
          <w:bCs/>
          <w:sz w:val="18"/>
          <w:szCs w:val="18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lang w:val="ru-RU"/>
        </w:rPr>
        <w:t>УЧЕБНЫЙ ПЛАН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</w:t>
      </w:r>
      <w:r>
        <w:rPr>
          <w:b/>
          <w:bCs/>
          <w:sz w:val="18"/>
          <w:szCs w:val="18"/>
          <w:lang w:val="ru-RU"/>
        </w:rPr>
        <w:t>3.РАБОЧАЯ ПРОГРАММ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  <w:lang w:val="ru-RU"/>
        </w:rPr>
        <w:t>РАБОЧАЯ ПРОГРАММА ПРЕДМЕТА «1С:Бухгалтерия8»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3.2.1  </w:t>
      </w:r>
      <w:r>
        <w:rPr>
          <w:b/>
          <w:bCs/>
          <w:sz w:val="18"/>
          <w:szCs w:val="18"/>
          <w:lang w:val="ru-RU"/>
        </w:rPr>
        <w:t>УЧЕБНО-ТЕМАТИЧЕСКИЙ ПЛАН ПРЕДМЕТ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«1С:Бухгалтерия8»</w:t>
      </w: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  <w:color w:val="00000A"/>
          <w:sz w:val="18"/>
          <w:szCs w:val="18"/>
          <w:lang w:val="ru-RU"/>
        </w:rPr>
        <w:t xml:space="preserve">                                                  </w:t>
      </w:r>
      <w:r>
        <w:rPr>
          <w:b w:val="false"/>
          <w:bCs w:val="false"/>
          <w:color w:val="00000A"/>
          <w:sz w:val="18"/>
          <w:szCs w:val="18"/>
          <w:lang w:val="ru-RU"/>
        </w:rPr>
        <w:t xml:space="preserve"> </w:t>
      </w:r>
      <w:r>
        <w:rPr>
          <w:b/>
          <w:bCs/>
          <w:color w:val="00000A"/>
          <w:sz w:val="18"/>
          <w:szCs w:val="18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2</w:t>
      </w:r>
      <w:r>
        <w:rPr>
          <w:b/>
          <w:bCs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 xml:space="preserve">УЧЕБНАЯ ПРОГРАММА ПРЕДМЕТА   «1С:Бухгалтерия8»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4. КАЛЕНДАРНЫЙ УЧЕБНЫЙ ГРАФИК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5.МАТЕРИАЛЬНО-ТЕХНИЧЕСКИЕ УСЛОВИЯ РЕАЛИЗАЦИИ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6.УЧЕБНО-МЕТОДИЧЕСКОЕ ОБЕСПЕЧЕНИЕ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7.ОЦЕНКА КАЧЕСТВА ОСВОЕНИЯ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РИЛОЖЕНИЕ А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программа</w:t>
      </w:r>
      <w:r>
        <w:rPr>
          <w:b w:val="false"/>
          <w:bCs w:val="false"/>
          <w:sz w:val="20"/>
          <w:szCs w:val="20"/>
        </w:rPr>
        <w:t xml:space="preserve"> «1С:</w:t>
      </w:r>
      <w:r>
        <w:rPr>
          <w:b w:val="false"/>
          <w:bCs w:val="false"/>
          <w:sz w:val="20"/>
          <w:szCs w:val="20"/>
          <w:lang w:val="ru-RU"/>
        </w:rPr>
        <w:t>Бухгалтерия</w:t>
      </w:r>
      <w:r>
        <w:rPr>
          <w:b w:val="false"/>
          <w:bCs w:val="false"/>
          <w:sz w:val="20"/>
          <w:szCs w:val="20"/>
        </w:rPr>
        <w:t xml:space="preserve"> 8»</w:t>
      </w:r>
      <w:r>
        <w:rPr>
          <w:sz w:val="20"/>
          <w:szCs w:val="20"/>
        </w:rPr>
        <w:t xml:space="preserve"> разработана в соответствии с требованиями Федерального закона от 29 декабря 2012 г. N 273-ФЗ "Об образовании в Российской Федерации" (с изменениями и дополнениями), Приказа М</w:t>
      </w:r>
      <w:r>
        <w:rPr>
          <w:sz w:val="20"/>
          <w:szCs w:val="20"/>
          <w:lang w:val="ru-RU"/>
        </w:rPr>
        <w:t>инестерства образования и науки</w:t>
      </w:r>
      <w:r>
        <w:rPr>
          <w:sz w:val="20"/>
          <w:szCs w:val="20"/>
        </w:rPr>
        <w:t xml:space="preserve"> России от 01.07.2013 № 499 и других нормативных актов законодательства РФ.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ополнительной профессиональной программы представлено пояснительной запиской, учебным планом, рабоч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лендарным учебным графиком,т</w:t>
      </w:r>
      <w:r>
        <w:rPr>
          <w:b w:val="false"/>
          <w:bCs w:val="false"/>
          <w:sz w:val="20"/>
          <w:szCs w:val="20"/>
          <w:lang w:val="ru-RU"/>
        </w:rPr>
        <w:t>ребованиями к результатам обучения.</w:t>
      </w:r>
      <w:r>
        <w:rPr>
          <w:sz w:val="20"/>
          <w:szCs w:val="20"/>
        </w:rPr>
        <w:t xml:space="preserve"> планируемыми результатами освоения дополнительной профессиональной программы, условиями реализации дополнительной профессиональной программы, системой оценки результатов освоения дополнительной профессиональной программы, учебно-методическими материалами, обеспечивающими реализацию дополнительной профессиональной  программы.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 раскрыва</w:t>
      </w:r>
      <w:r>
        <w:rPr>
          <w:sz w:val="20"/>
          <w:szCs w:val="20"/>
          <w:lang w:val="ru-RU"/>
        </w:rPr>
        <w:t>ет</w:t>
      </w:r>
      <w:r>
        <w:rPr>
          <w:sz w:val="20"/>
          <w:szCs w:val="20"/>
        </w:rPr>
        <w:t xml:space="preserve"> последовательность изучения разделов и тем, а также распределение учебных часов по разделам и темам. 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  <w:t>1.1  Цель реализации программы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Целью реализации программы  </w:t>
      </w:r>
      <w:r>
        <w:rPr>
          <w:sz w:val="20"/>
          <w:szCs w:val="20"/>
          <w:lang w:val="ru-RU"/>
        </w:rPr>
        <w:t>повышения квалификации является</w:t>
      </w:r>
      <w:r>
        <w:rPr>
          <w:sz w:val="20"/>
          <w:szCs w:val="20"/>
        </w:rPr>
        <w:t xml:space="preserve"> повыш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профессионального уровня в рамках имеющейся квалификациии, </w:t>
      </w:r>
      <w:r>
        <w:rPr>
          <w:sz w:val="20"/>
          <w:szCs w:val="20"/>
          <w:lang w:val="ru-RU"/>
        </w:rPr>
        <w:t>совершенствование имеющихся профессиональных компетенций бухгалт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формирование профессиональных компетенций,а именно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 xml:space="preserve">ПК 1. Автоматически формировать операции первичными документами (накладными, требованиями, кассовыми ордерами, авансовыми отчетами и т.д.)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2. Выполнять операции по банку и кассе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3. Выполнять операции с основными средствами и нематериальными активами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4. Вести учет материалов, товаров, услуг и производства продукции в программе 1С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5. Вести расчеты с покупателями и поставщиками, с подотчетными лицами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6. Формировать различные отчеты, выполнять регламентные операции, получать различную аналитическую информацию.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ПК 7. Автоматически формировать операции по закрытию месяца. 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ПК 8. Изменять программу под конкретные поставленные задачи.</w:t>
      </w:r>
      <w:r>
        <w:rPr>
          <w:rStyle w:val="Emphasis"/>
          <w:sz w:val="20"/>
          <w:szCs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514" w:bottom="9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>
          <w:rStyle w:val="Emphasis"/>
          <w:sz w:val="20"/>
          <w:szCs w:val="20"/>
        </w:rPr>
        <w:br/>
      </w:r>
    </w:p>
    <w:p>
      <w:pPr>
        <w:sectPr>
          <w:type w:val="continuous"/>
          <w:pgSz w:w="11906" w:h="16838"/>
          <w:pgMar w:left="1134" w:right="1134" w:gutter="0" w:header="720" w:top="1134" w:footer="514" w:bottom="928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В результате освоения программы слушатель должен приобрести следующие знания и умения, необходимые для  повышени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я профессионального уровня в рамках имеющейся квалификации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способы установки и настойки программы «1С: Бухгалтерия 8»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основные пункты главного и контекстного меню программы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работу с журналами документов, справочниками, отчетам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методы создания, редактирования и настройки журнала документов;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методы создания структуры справочника, добавления записи в справочник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Должен уме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автоматически формировать операции с первичными документами (накладными, требованиями, кассовыми ордерами, авансовыми отчетами и т.д.); 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использовать типовые операци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выполнять операции по банку и кассе; 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выполнять операции с основными средствами и нематериальными активами; 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вести учет материалов, товаров, услуг и производства продукци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вести расчеты с покупателями и поставщиками, с подотчетными лицами; 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формировать различные отчеты, выполнять регламентные операции, получать различную аналитическую информацию. 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 xml:space="preserve">В результате освоения программы слушатель должен приобрести следующие знания и умения, необходимые для  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приобретения новой компетенции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</w:rPr>
        <w:t>-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интерфейс программы «1С:Бухгалтерия 8.»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инципы ведения бухгалтерского и налогового учета в новой версии программы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должен уме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работать со счетами, справочниками кассовыми операциям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оводить различные типы бухгалтерских операци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формировать бухгалтерскую и налоговую отчетность для предоставления в различные фонды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 xml:space="preserve">2.   </w:t>
      </w:r>
      <w:r>
        <w:rPr>
          <w:b/>
          <w:bCs/>
        </w:rPr>
        <w:t>УЧЕБНЫЙ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программы повышения квалификации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1С:</w:t>
      </w:r>
      <w:r>
        <w:rPr>
          <w:b/>
          <w:bCs/>
          <w:sz w:val="24"/>
          <w:szCs w:val="24"/>
          <w:lang w:val="ru-RU"/>
        </w:rPr>
        <w:t>Бухгалтерия</w:t>
      </w:r>
      <w:r>
        <w:rPr>
          <w:b/>
          <w:bCs/>
          <w:sz w:val="24"/>
          <w:szCs w:val="24"/>
        </w:rPr>
        <w:t xml:space="preserve"> 8»</w:t>
      </w:r>
    </w:p>
    <w:p>
      <w:pPr>
        <w:pStyle w:val="Subtitle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тегория слушателей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лица, имеющие среднее-профессиональное и (или) высшее образование или получающие образовани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ок обучения</w:t>
      </w:r>
      <w:r>
        <w:rPr>
          <w:b w:val="false"/>
          <w:bCs w:val="false"/>
          <w:lang w:val="ru-RU"/>
        </w:rPr>
        <w:t xml:space="preserve"> -20 академических час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Форма обучения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— очная, с отрывом и без отрыва без производства.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6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45"/>
        <w:gridCol w:w="810"/>
        <w:gridCol w:w="2250"/>
        <w:gridCol w:w="278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Наименование разде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час.</w:t>
            </w:r>
          </w:p>
        </w:tc>
        <w:tc>
          <w:tcPr>
            <w:tcW w:w="5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лекции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рактические и лабораторные занят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1С:Бухгалтерия 8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ак.час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5 ак.час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ак.час.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lang w:val="ru-RU"/>
              </w:rPr>
              <w:t>Итоговая аттестация</w:t>
            </w:r>
          </w:p>
        </w:tc>
        <w:tc>
          <w:tcPr>
            <w:tcW w:w="5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ак.часа.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3. Рабочие программы учебных предметов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Рабоч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              </w:t>
      </w:r>
      <w:r>
        <w:rPr>
          <w:b/>
          <w:bCs/>
          <w:color w:val="00000A"/>
          <w:lang w:val="ru-RU"/>
        </w:rPr>
        <w:t>«1С:Бухгалтерия 8»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</w:t>
      </w:r>
      <w:r>
        <w:rPr>
          <w:b/>
          <w:bCs/>
          <w:lang w:val="ru-RU"/>
        </w:rPr>
        <w:t>3.1.1</w:t>
      </w: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</w:rPr>
        <w:t>УЧЕБН</w:t>
      </w:r>
      <w:r>
        <w:rPr>
          <w:b/>
          <w:bCs/>
          <w:sz w:val="24"/>
          <w:szCs w:val="24"/>
          <w:lang w:val="ru-RU"/>
        </w:rPr>
        <w:t>О-ТЕМАТИЧЕСКИЙ</w:t>
      </w:r>
      <w:r>
        <w:rPr>
          <w:b/>
          <w:bCs/>
          <w:sz w:val="24"/>
          <w:szCs w:val="24"/>
        </w:rPr>
        <w:t xml:space="preserve">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  <w:lang w:val="ru-RU"/>
        </w:rPr>
        <w:t>предмета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185"/>
        <w:gridCol w:w="710"/>
        <w:gridCol w:w="876"/>
        <w:gridCol w:w="1067"/>
        <w:gridCol w:w="1778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Наименование разделов и те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его,час.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 том числ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  и лабораторные занятия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2 « 1С:Бухгалтерия 8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ведение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кассовых опе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материало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основных средст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ршающие операции месяца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вая аттестация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3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.2     </w:t>
      </w:r>
      <w:r>
        <w:rPr>
          <w:b/>
          <w:bCs/>
          <w:lang w:val="ru-RU"/>
        </w:rPr>
        <w:t xml:space="preserve">Программа предмета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               </w:t>
      </w:r>
      <w:r>
        <w:rPr>
          <w:b/>
          <w:bCs/>
          <w:color w:val="00000A"/>
          <w:lang w:val="ru-RU"/>
        </w:rPr>
        <w:t>«1С:Бухгалтерия 8»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1.1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Введение(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Основные понятия программы «1С:Бухгалтерия 8». Планы счетов бухгалтерского и налогового учета. Справочники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1 «Ввод данных об организации. Заполнение справочников» 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Тема 1.2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кассовых операций(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кассовых и банковских операций. Работа с подотчетными лицами. Оформление приходных и расходных кассовых  ордеров. Авансовый отчет. Оформление документов по учету банковских операций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2 « Оформление документов по учету кассовых и банковских операций»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1.3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материалов.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материалов и готовой  продукции. Расчет и корректировка себестоимости продукции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3 « Оформление документов по учету готовой продукции»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1.4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основных средств(3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основных средств. Принципы оформления и ведения документов по учету основных средств.Учет нематериальных актив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4 « Оформление документов по учету основных средств»2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1.5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 xml:space="preserve"> Завершающие операции месяца(3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Бухгалтерская, налоговая отчетностьдля предоставления в различные фонды. Формирование отчестности в электронном виде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5 « Формирование отчетности».2 ак.часа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bidi w:val="0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lang w:val="ru-RU"/>
        </w:rPr>
        <w:t>Итоговая аттестация 2 ак.часа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color w:val="00000A"/>
          <w:lang w:val="ru-RU"/>
        </w:rPr>
        <w:t xml:space="preserve">                         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b/>
          <w:bCs/>
          <w:color w:val="00000A"/>
        </w:rPr>
        <w:t xml:space="preserve">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83705</wp:posOffset>
                </wp:positionH>
                <wp:positionV relativeFrom="paragraph">
                  <wp:posOffset>189865</wp:posOffset>
                </wp:positionV>
                <wp:extent cx="6685915" cy="1066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66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алендарны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чебный граф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1. Нормативный срок освоения  программы -20ак.часов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1 занятие — 2-4 ак.часа. Сроки освоения при разной периодичности занятий в неделю  составляет от 1,5  недель до 1,5 месяце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2. Общее количество учебных дней- 6, из которых    1 учебный день-2 ак.часа отводится на итоговую аттестацию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840.1pt;mso-wrap-distance-left:9pt;mso-wrap-distance-right:9pt;mso-wrap-distance-top:0pt;mso-wrap-distance-bottom:0pt;margin-top:14.95pt;mso-position-vertical-relative:text;margin-left:-5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алендарный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учебный граф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1. Нормативный срок освоения  программы -20ак.часов.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1 занятие — 2-4 ак.часа. Сроки освоения при разной периодичности занятий в неделю  составляет от 1,5  недель до 1,5 месяцев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2. Общее количество учебных дней- 6, из которых    1 учебный день-2 ак.часа отводится на итоговую аттестацию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widowControl w:val="false"/>
        <w:suppressAutoHyphens w:val="true"/>
        <w:bidi w:val="0"/>
        <w:jc w:val="both"/>
        <w:textAlignment w:val="baseline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bidi w:val="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514" w:bottom="9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8">
    <w:name w:val="WW8Num1z8"/>
    <w:qFormat/>
    <w:rPr>
      <w:b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bCs/>
      <w:sz w:val="20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WW8Num9z0">
    <w:name w:val="WW8Num9z0"/>
    <w:qFormat/>
    <w:rPr>
      <w:b/>
      <w:bCs/>
      <w:sz w:val="20"/>
      <w:szCs w:val="20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лав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ine</dc:creator>
  <dc:description/>
  <dc:language>en-US</dc:language>
  <cp:lastModifiedBy>центр</cp:lastModifiedBy>
  <cp:lastPrinted>2016-05-26T19:25:00Z</cp:lastPrinted>
  <dcterms:modified xsi:type="dcterms:W3CDTF">2014-10-23T17:01:00Z</dcterms:modified>
  <cp:revision>2</cp:revision>
  <dc:subject/>
  <dc:title/>
</cp:coreProperties>
</file>